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/26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12 kwiet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iadomienia Skarbnika Gminy Kruszyna o obowiązku złożenia oświadczenia lustracyjn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 2 pkt.15 ustawy </w:t>
      </w:r>
      <w:r>
        <w:rPr>
          <w:rFonts w:cs="Arial" w:ascii="Arial" w:hAnsi="Arial"/>
          <w:color w:val="000000"/>
          <w:sz w:val="20"/>
        </w:rPr>
        <w:t>z dnia 8 marca 1990r.</w:t>
      </w:r>
      <w:r>
        <w:rPr>
          <w:rFonts w:cs="Arial" w:ascii="Arial" w:hAnsi="Arial"/>
          <w:sz w:val="20"/>
        </w:rPr>
        <w:t xml:space="preserve"> o samorządzie gminnym </w:t>
      </w:r>
      <w:r>
        <w:rPr>
          <w:rFonts w:cs="Arial" w:ascii="Arial" w:hAnsi="Arial"/>
          <w:color w:val="000000"/>
          <w:sz w:val="20"/>
        </w:rPr>
        <w:t>(Dz. U. z 2001 r. Nr 142, poz.1591 z późn. zm.)</w:t>
      </w:r>
      <w:r>
        <w:rPr>
          <w:rFonts w:cs="Arial" w:ascii="Arial" w:hAnsi="Arial"/>
          <w:sz w:val="20"/>
        </w:rPr>
        <w:t xml:space="preserve"> w związku z art. 56 ustawy z dnia 18 października 2006r. o ujawnianiu informacji o dokumentach organów bezpieczeństwa państwa z lat 1944 – 1990 oraz treści tych dokumentów (Dz. U z 2006r., Nr 218, poz. 1592 z późn. zm.)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uchwala co następuje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amia się Pana Jerzego Hejduka Skarbnika Gminy Kruszyna o obowiązku przedłożenia oświadczenia lustracyjnego Przewodniczącemu Rady Gminy w terminie 1 miesiąca od dnia doręczenia niniejszej uchwały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zewodniczącego Rady Gminy Kruszyna do odbioru oświadczenia lustracyjnego od Skarbnika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iedopełnienie obowiązku złożenia oświadczenia lustracyjnego w terminie, o którym mowa w § 1 skutkować będzie pozbawieniem funkcji publicznej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Gminy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2:00Z</dcterms:created>
  <dc:creator>Joanna Normont</dc:creator>
  <dc:description/>
  <cp:keywords/>
  <dc:language>en-US</dc:language>
  <cp:lastModifiedBy>Marzena Żemejda-Przerada</cp:lastModifiedBy>
  <cp:lastPrinted>2007-04-05T09:52:00Z</cp:lastPrinted>
  <dcterms:modified xsi:type="dcterms:W3CDTF">2007-04-13T08:55:00Z</dcterms:modified>
  <cp:revision>4</cp:revision>
  <dc:subject/>
  <dc:title>Uchwała Nr V/25/07</dc:title>
</cp:coreProperties>
</file>